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treinta y uno de marzo del año dos mil ocho.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05/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HUGO RIZO OROZCO</w:t>
      </w:r>
      <w:r>
        <w:rPr>
          <w:rFonts w:cs="Arial Narrow" w:ascii="Arial Narrow" w:hAnsi="Arial Narrow"/>
          <w:color w:val="333333"/>
          <w:sz w:val="26"/>
          <w:szCs w:val="26"/>
        </w:rPr>
        <w:t xml:space="preserve">, en contra del Tesorero Municipal, de la Directora de Ingresos y del Director de Desarrollo Urbano, todos de León, Guanajuato; y, por ser el momento procesal oportuno se resuelve conforme a los siguientes: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Tesorero Municipal de León, Guanajuato, aduce que se actualiza la causal de improcedencia prevista en la fracción VII del citado artículo 49, toda vez que en las constancias del expediente no existe el acto que se le imputa.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fecto, se configura esta causal de improcedencia, en razón de que en la presente causa administrativa no existe el acto impugnado e imputado al Tesorero Municipal, en la forma planteada en el escrito de recurso, dado que el mandamiento de ejecución número 00782311, de fecha veintitrés de octubre del año dos mil seis, fue suscrito por la Directora de Ingresos, quien para efectos del recurso de inconformidad es una autoridad diversa al Tesorero, independientemente de que pertenezcan a la misma Dependencia Municipal y de la relación de jerarquía que existe entre estas autoridades; pues, para efectos del recurso de inconformidad, la autoridad  demandada es la que emite o suscribe materialmente el acto a debate, por consiguiente,  de acuerdo a lo previsto por el artículo 28, fracción I, del Reglamento de Justicia Administrativa Municipal de León, Guanajuato, en relación con artículo 206, segundo párrafo, de la Ley Orgánica Municipal para el Estado de Guanajuato, por autoridad se entiende, la que ordena, dicta, ejecuta o trata de ejecutar el acto combatido en agravio del recurrente.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Director de Desarrollo Urbano Municipal de León, Guanajuato, también aduce que se actualiza la causal de improcedencia prevista en la fracción VII del citado artículo 49, toda vez que en las constancias del expediente no existe el acto que se le imputa.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se actualiza esta causal de improcedencia, en virtud de  que en la presente causa administrativa no se acreditada la existencia de algún acto emitido por el Director de Desarrollo Urbano, ya que el recurrente a pesar del requerimiento formulado por auto de fecha once de enero del año dos mil siete, no aportó a la presente causa administrativa el documento en el que consta el acto que le imputa, ni ofreció medio de prueba alguna tendente a demostrar la existencia del acto combatido e imputado a esta autoridad Municipal, amén de que tampoco obra en autos elemento de convicción que justifique el hecho de que el Mandamiento de Ejecución número 00782311, de fecha veintitrés de octubre del año dos mil seis, es consecuencia de una multa impuesta al inconforme por el Director de Desarrollo Urbano, por la comisión de una conducta prevista como falta administrativa en el Reglamento de Zonificación y Usos del Suelo para el Municipio de León, Guanajuato.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si no ha quedado demostrada la existencia de algún acto emitido por Tesorero Municipal, ni por el Director de Desarrollo Urbano, entonces se actualiza la causal de improcedencia prevista en la fracción VII del artículo 49 del citado Reglamento de Justicia Administrativa Municipal, al no existir los actos combatidos y es procedente sobreseer el presente recurso de inconformidad, en términos de la fracción I del artículo 50 del citado Reglamento, por las razones lógicas y jurídicas expuestas en este considerando.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Respecto a la Directora de Ingresos este Órgano de Control de Legalidad de oficio determina que se actualiza la causal de improcedencia contemplada en la fracción VIII del artículo 49, en relación con el artículo 30, fracción VII, ambos del citado Reglamento, en virtud de que los agravios expresados en el escrito inicial de recurso son </w:t>
      </w:r>
      <w:r>
        <w:rPr>
          <w:rFonts w:cs="Arial Narrow" w:ascii="Arial Narrow" w:hAnsi="Arial Narrow"/>
          <w:b/>
          <w:bCs/>
          <w:color w:val="333333"/>
          <w:sz w:val="26"/>
          <w:szCs w:val="26"/>
        </w:rPr>
        <w:t>INOPERANTES</w:t>
      </w:r>
      <w:r>
        <w:rPr>
          <w:rFonts w:cs="Arial Narrow" w:ascii="Arial Narrow" w:hAnsi="Arial Narrow"/>
          <w:color w:val="333333"/>
          <w:sz w:val="26"/>
          <w:szCs w:val="26"/>
        </w:rPr>
        <w:t xml:space="preserve">, ya que la parte recurrente, se duele de la imposición de la multa, por no tener licencia de uso de suelo el negocio de su propiedad y de la aplicación retroactiva del Manual Técnico de Usos de Suelo del Municipio de León, Guanajuato.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Bajo este orden de ideas, los razonamientos del recurrente en sus dos puntos de agravios, no son enderezados a  desvirtuar el fundamento legal, ni los motivos que tomó en consideración la autoridad fiscal demandada para emitir del Mandamiento de Ejecución número 00782311, de fecha veintitrés de octubre del año dos mil seis.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w:color w:val="333333"/>
          <w:sz w:val="26"/>
          <w:szCs w:val="26"/>
        </w:rPr>
      </w:pPr>
      <w:r>
        <w:rPr>
          <w:rFonts w:cs="Arial Narrow" w:ascii="Arial Narrow" w:hAnsi="Arial Narrow"/>
          <w:color w:val="333333"/>
          <w:sz w:val="26"/>
          <w:szCs w:val="26"/>
        </w:rPr>
        <w:t xml:space="preserve">Así las cosas, no existe impedimento para concluir que los </w:t>
      </w:r>
      <w:r>
        <w:rPr>
          <w:rFonts w:cs="Arial" w:ascii="Arial Narrow" w:hAnsi="Arial Narrow"/>
          <w:color w:val="333333"/>
          <w:sz w:val="26"/>
          <w:szCs w:val="26"/>
        </w:rPr>
        <w:t xml:space="preserve">agravios son inoperantes, por lo que no </w:t>
      </w:r>
      <w:r>
        <w:rPr>
          <w:rFonts w:cs="Arial Narrow" w:ascii="Arial Narrow" w:hAnsi="Arial Narrow"/>
          <w:color w:val="333333"/>
          <w:sz w:val="26"/>
          <w:szCs w:val="26"/>
        </w:rPr>
        <w:t xml:space="preserve">es posible analizar la legalidad o ilegalidad del acto fiscal impugnado, toda vez que este Juzgado Administrativo como Órgano de Control de Legalidad, </w:t>
      </w:r>
      <w:r>
        <w:rPr>
          <w:rFonts w:cs="Arial" w:ascii="Arial Narrow" w:hAnsi="Arial Narrow"/>
          <w:color w:val="333333"/>
          <w:sz w:val="26"/>
          <w:szCs w:val="26"/>
        </w:rPr>
        <w:t xml:space="preserve">se limita al análisis de los argumentos expresados como agravios, conforme al </w:t>
      </w:r>
      <w:r>
        <w:rPr>
          <w:rFonts w:cs="Arial" w:ascii="Arial Narrow" w:hAnsi="Arial Narrow"/>
          <w:i/>
          <w:iCs/>
          <w:color w:val="333333"/>
          <w:sz w:val="26"/>
          <w:szCs w:val="26"/>
        </w:rPr>
        <w:t>principio de estricto derecho,</w:t>
      </w:r>
      <w:r>
        <w:rPr>
          <w:rFonts w:cs="Arial" w:ascii="Arial Narrow" w:hAnsi="Arial Narrow"/>
          <w:color w:val="333333"/>
          <w:sz w:val="26"/>
          <w:szCs w:val="26"/>
        </w:rPr>
        <w:t xml:space="preserve"> que rige en materia administrativa</w:t>
      </w:r>
      <w:r>
        <w:rPr>
          <w:rFonts w:cs="Arial" w:ascii="Arial Narrow" w:hAnsi="Arial Narrow"/>
          <w:i/>
          <w:iCs/>
          <w:color w:val="333333"/>
          <w:sz w:val="26"/>
          <w:szCs w:val="26"/>
        </w:rPr>
        <w:t>;</w:t>
      </w:r>
      <w:r>
        <w:rPr>
          <w:rFonts w:cs="Arial" w:ascii="Arial Narrow" w:hAnsi="Arial Narrow"/>
          <w:color w:val="333333"/>
          <w:sz w:val="26"/>
          <w:szCs w:val="26"/>
        </w:rPr>
        <w:t xml:space="preserve"> dado que de no hacerlo así, se contravendría dicho principio, en virtud de que el referido Reglamento de Justicia Administrativa no contempla la suplencia de la queja y no se da ningún supuesto de los previstos en el artículo 90 de la Ley de Justicia Administrativa del Estado de Guanajuato de aplicación supletoria al Reglamento de Justicia Administrativa Municipal de León, Guanajuato. . . . . . . . . . . . . . . . . . . . . . .</w:t>
      </w:r>
      <w:r>
        <w:rPr>
          <w:rFonts w:cs="Arial Narrow" w:ascii="Arial Narrow" w:hAnsi="Arial Narrow"/>
          <w:color w:val="333333"/>
          <w:sz w:val="26"/>
          <w:szCs w:val="26"/>
        </w:rPr>
        <w:t xml:space="preserve"> . . . </w:t>
      </w:r>
    </w:p>
    <w:p>
      <w:pPr>
        <w:pStyle w:val="Normal"/>
        <w:rPr>
          <w:rFonts w:ascii="Arial Narrow" w:hAnsi="Arial Narrow" w:cs="Arial"/>
          <w:color w:val="333333"/>
          <w:sz w:val="26"/>
          <w:szCs w:val="26"/>
        </w:rPr>
      </w:pPr>
      <w:r>
        <w:rPr>
          <w:rFonts w:cs="Arial"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w:ascii="Arial Narrow" w:hAnsi="Arial Narrow"/>
          <w:color w:val="333333"/>
          <w:sz w:val="26"/>
          <w:szCs w:val="26"/>
        </w:rPr>
        <w:t>Luego entonces, si no existen agravios de legalidad, se actualiza la causal de improcedencia contemplada en la fracción VIII del artículo 49, en relación con el artículo 30, fracción VII, ambos del citado Reglamento, por ende, es procedente declarar el sobreseimiento de este recurso, conforme a la fracción I del artículo 50 del mismo Ordenamiento,</w:t>
      </w:r>
      <w:r>
        <w:rPr>
          <w:rFonts w:cs="Arial Narrow" w:ascii="Arial Narrow" w:hAnsi="Arial Narrow"/>
          <w:color w:val="333333"/>
          <w:sz w:val="26"/>
          <w:szCs w:val="26"/>
        </w:rPr>
        <w:t xml:space="preserve"> de ahí que, no  se entra al estudio del fondo de este recurso</w:t>
      </w:r>
      <w:r>
        <w:rPr>
          <w:rFonts w:cs="Arial" w:ascii="Arial Narrow" w:hAnsi="Arial Narrow"/>
          <w:color w:val="333333"/>
          <w:sz w:val="26"/>
          <w:szCs w:val="26"/>
        </w:rPr>
        <w:t xml:space="preserve">.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y 216 de la Ley Orgánica Municipal para el Estado de Guanajuato; 41 segundo párrafo de la Ley de Justicia Administrativa del Estado de Guanajuato; y 1°, 2° fracción III, 3°, 4°, 15 fracción I, 46, 47, 49 fracciones VII y VIII y 50 fracción 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por las consideraciones lógico-jurídicas expuestas en el segundo considerando de esta resolución. . . . . . . . . . . . . . . . . . . . . . . . . . . . . . . . .</w:t>
      </w:r>
      <w:r>
        <w:rPr>
          <w:rFonts w:cs="Arial" w:ascii="Arial Narrow" w:hAnsi="Arial Narrow"/>
          <w:color w:val="333333"/>
          <w:sz w:val="26"/>
          <w:szCs w:val="26"/>
        </w:rPr>
        <w:t xml:space="preserve"> </w:t>
      </w:r>
      <w:r>
        <w:rPr>
          <w:rFonts w:cs="Arial Narrow" w:ascii="Arial Narrow" w:hAnsi="Arial Narrow"/>
          <w:color w:val="333333"/>
          <w:sz w:val="26"/>
          <w:szCs w:val="26"/>
        </w:rPr>
        <w:t xml:space="preserve">.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Notifíquese a la parte recurrente personalmente en el domicilio señalado en autos para tal efecto y a las autoridades demandadas por ofici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ADRÍGUEZ.- que da fe</w:t>
      </w:r>
      <w:r>
        <w:rPr>
          <w:rFonts w:cs="Arial Narrow" w:ascii="Arial Narrow" w:hAnsi="Arial Narrow"/>
          <w:color w:val="333333"/>
          <w:sz w:val="26"/>
          <w:szCs w:val="26"/>
        </w:rPr>
        <w:t xml:space="preserv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27:00Z</dcterms:created>
  <dc:creator>juzgado administrativo</dc:creator>
  <dc:description/>
  <cp:keywords/>
  <dc:language>en-US</dc:language>
  <cp:lastModifiedBy>TERESA</cp:lastModifiedBy>
  <cp:lastPrinted>2008-04-03T09:00:00Z</cp:lastPrinted>
  <dcterms:modified xsi:type="dcterms:W3CDTF">2008-05-30T15:15:00Z</dcterms:modified>
  <cp:revision>11</cp:revision>
  <dc:subject/>
  <dc:title>León, Guanajuato, a de del año dos mil ocho</dc:title>
</cp:coreProperties>
</file>